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имир Яровой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ЛИКВИДИРОВАТЬ НАРКОМАНИЮ?</w:t>
      </w:r>
    </w:p>
    <w:p>
      <w:pPr>
        <w:pStyle w:val="HTM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 xml:space="preserve">В СССР проблема наркомании была не столь острой, поскольку наркотики не поступали через железный занавес и случаи наркотической зависимости были единичными. Но, с приходом горбачевской и ельцинской перестройки, разгосударствлением и приватизацией, наркотики стали обильно поступать в нашу страну. И первыми на себе испытали это зло подростки. В стране образовались преступные группировки, и наркотики распространялись повсеместно.  Статистика свидетельствует, что в то время в Россию ввозилось до 500 тонн наркотиков в год. </w:t>
      </w:r>
      <w:r>
        <w:rPr>
          <w:color w:val="000000"/>
        </w:rPr>
        <w:t xml:space="preserve">На доходы от наркобизнеса открывались тысячи магазинов, рынков, ресторанов, кафе, где «отмывались» преступные деньги. По данным «Интерпола» ежегодный мировой оборот наркобизнеса составляет 500-800 миллиардов долларов США. По мнению экспертов Национального антикоррупционного комитета 30% этой суммы тратилось на подкуп государственных чиновников и «оборотней» в правоохранительных органах.  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 данным ФСКН РФ  в России ежегодно наркотики убивают 100 тысяч человек, и новыми наркоманами становится 86 тысяч россиян, т.е. 235 человек ежедневно подсаживается на наркотики. Средний возраст погибшего наркомана – 28 лет. 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оссийское общество должен особо волновать тот факт, что за последнее десятилетие в 6,5 раз увеличилось число женщин, употребляющих наркотики.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>Тяжелое наследство нам оставила Украина…</w:t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</w:rPr>
      </w:pPr>
      <w:r>
        <w:rPr/>
        <w:t>Внедренная в учебные заведения программа Джорджа Сороса по проблемам наркотиков и «раннего безопасного секса» нанесла тяжкий урон. В учебных заведения Украины, в том числе и в Севастополе,  наших детей стали обучать «как правильно употреблять наркотики, и у какого дилера их можно покупать. Сообщество «Здравое Звено» предоставляло брошюры, изданные Севастопольским городским центром «Социальная служба для семьи, детей и молодежи».[</w:t>
      </w:r>
      <w:r>
        <w:rPr>
          <w:b/>
        </w:rPr>
        <w:t>http://argumentua.com/i/nark1.jpg]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Ограничений по возрасту не было, и вся литература находилась в свободном доступе. В одной из брошюр была подробная информация о том, где купить наркотики, как их лучше употреблять и как предотвратить передозировку. Например, там было сказано, что нельзя смешивать опиаты и алкоголь, брать раствор у незнакомого продавца, да и вообще, безопаснее глотать, курить или нюхать наркотики, чем колоться. Но если школьник всё-таки решился на это, то ему обязательно нужно было присутствовать в тот момент, когда дилер вливает дозу в его шприц.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В одной из брошюр было описано 10 золотых правил менее опасного употребления  наркотиков, и все это иллюстрировалось красочными картинками.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>Одна листовка называлась «Поговорим про контрацепцию», в которой описывалось, как правильно пользоваться презервативами и таблетками. Но, по мнению авторов листовок, лучше сразу сделать хирургическую операцию – стерилизацию, чтобы защититься от ВИЧ-инфекции и нежелательной беременности. Основная мысль брошюры: «</w:t>
      </w:r>
      <w:r>
        <w:rPr>
          <w:b/>
        </w:rPr>
        <w:t>секс – это хорошо, причём в любом возрасте, главное предохраняться, чтоб не заразиться венерическими заболеваниями</w:t>
      </w:r>
      <w:r>
        <w:rPr/>
        <w:t>». 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Вот каким идеалам обучал наше подрастающее поколение «Севастопольский городской центр социальных служб для семьи, детей и молодежи». </w:t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</w:rPr>
      </w:pPr>
      <w:r>
        <w:rPr/>
        <w:t xml:space="preserve">В итоге сообщество «Здравое Звено» не нашло ничего иного, как заявить, что </w:t>
      </w:r>
      <w:r>
        <w:rPr>
          <w:b/>
        </w:rPr>
        <w:t>«99% севастопольских школ – это бордели и наркопритоны»</w:t>
      </w:r>
      <w:r>
        <w:rPr/>
        <w:t>.[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://sevnews.info/rus/  view-news/99-sevastopolskih-shkol-bordeli-i-narkopritony/7620</w:t>
        </w:r>
      </w:hyperlink>
      <w:r>
        <w:rPr>
          <w:b/>
          <w:lang w:val="en-US"/>
        </w:rPr>
        <w:t xml:space="preserve">].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>Поэтому нет ничего удивительного в том, что территории вокруг некоторых школ и гимназий, в буквальном смысле слова, усеяны шприцами, окрашенными кровью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А моральные уроды и преступники из бывшего «Здравого Звена» продолжают жить среди нас и работать в учебных заведениях.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В стране  создана Федеральная служба РФ по контролю над оборотом наркотиков (ФСКН), которая имеет региональные представительства и налаживает взаимодействие с международными профильными организациями. В СМИ проводится агитация здорового образа жизни. шоу-бизнес в лице наиболее известных представителей призывает граждан отказываться от наркотиков.  А правоохранительные структуры и общественные организации проводят акции с призывами к молодежи – </w:t>
      </w:r>
      <w:r>
        <w:rPr>
          <w:b/>
        </w:rPr>
        <w:t>«Не употреблять наркотические вещества!</w:t>
      </w:r>
      <w:r>
        <w:rPr/>
        <w:t xml:space="preserve">». Но все это – лишь паллиативные методы, предлагаемые демократами «пятой колонны».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– </w:t>
      </w:r>
      <w:r>
        <w:rPr/>
        <w:t>В России ежегодно гибнут 100 тысяч молодых людей в возрасте от 15 до 34 лет. –заявил глава ФСКН Виктор Иванов, – Смертность от наркотиков среди молодежи в Европе в восемь раз меньше, чем в России. Всего наркологической зависимостью в РФ страдают более 8 миллионов человек. [</w:t>
      </w:r>
      <w:hyperlink r:id="rId3">
        <w:r>
          <w:rPr>
            <w:rStyle w:val="InternetLink"/>
            <w:b/>
            <w:color w:val="000000"/>
            <w:u w:val="none"/>
          </w:rPr>
          <w:t>http://www.km.ru/v-rossii/2014/01/14/federalnaya-sluzhba-rf-po-kontrolyu-za-oborotom-narkotikov/729746-v-rossii-ezheg</w:t>
        </w:r>
      </w:hyperlink>
      <w:r>
        <w:rPr/>
        <w:t>].</w:t>
      </w:r>
    </w:p>
    <w:p>
      <w:pPr>
        <w:pStyle w:val="Western"/>
        <w:shd w:fill="FFFFFF" w:val="clear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Почему в России невозможно покончить с наркоманией – раз и навсегда?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shd w:fill="FFFFFF" w:val="clear"/>
        </w:rPr>
        <w:t>Потому, что нынешняя уродливая капиталистическая система породила страдания и отчужденность, которые приводят к тому, что многие люди ищут спасения от депрессии в наркотиках. Система использует наркоманию для того, чтобы ослабить народ и поработить его. При этом, все виды капиталисты и чиновники на наркоте наваривают большие бабки. Словом, система порождает наркоманию и наживается на ней.</w:t>
      </w:r>
      <w:r>
        <w:rPr>
          <w:rStyle w:val="Appleconvertedspace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shd w:fill="FFFFFF" w:val="clear"/>
        </w:rPr>
        <w:t>Китай мгновенно покончил с наркоманией, еще в 1952 году в стране не стало ни наркоманов, ни плантаций опиумного мака, ни ввезенных контрабандой наркотиков. Посудите сами: Китай снизил количество наркоманов с 70 миллионов до нуля.</w:t>
      </w:r>
    </w:p>
    <w:p>
      <w:pPr>
        <w:pStyle w:val="Western"/>
        <w:shd w:fill="FFFFFF" w:val="clear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Произошло это довольно просто. Революционеры организовывали людей в общинах для борьбы за их наркозависимых братьев и сестер. Бывшие наркоманы и их семьи участвовали в демонстрациях и митингах. Наркотики сжигались на квартальных праздниках. Даже школьники организовались на эту борьбу. Газеты и радио постоянно поддерживали такую революционную кампанию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Только революция предоставила Китаю возможность остановить ужасное наркотическое рабство и  торговлю наркотой, избавиться от проституции, продажи детей, нищеты, неграмотности, безработицы и преступности.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shd w:fill="F8F8F8" w:val="clear"/>
        </w:rPr>
        <w:t>П</w:t>
      </w:r>
      <w:r>
        <w:rPr/>
        <w:t xml:space="preserve">очему  ФСКН не  сможет ликвидировать наркоманию в нашей стране?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Ответ простой: В настоящее время в ФСКН каждого  региона  сидят военные «дяди», которые  ловят наркоманов, проводят с ними беседы, составляют протоколы, акты и отпускают их домой. А после составляют  отчеты о проведенной работе,  и на этом их «борьба» завершается…. И так </w:t>
      </w:r>
      <w:r>
        <w:rPr>
          <w:shd w:fill="FFFFFF" w:val="clear"/>
        </w:rPr>
        <w:t xml:space="preserve">– </w:t>
      </w:r>
      <w:r>
        <w:rPr/>
        <w:t xml:space="preserve">изо дня в день, и </w:t>
      </w:r>
      <w:r>
        <w:rPr>
          <w:shd w:fill="FFFFFF" w:val="clear"/>
        </w:rPr>
        <w:t xml:space="preserve">– </w:t>
      </w:r>
      <w:r>
        <w:rPr/>
        <w:t>из года в год…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>А теперь,  на минуточку, представьте себе такую ситуацию: Во всех регионах  страны наркомания ликвидирована.  В стране нет ни наркотиков, ни наркоманов,  и уже их не будет никогда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Куда же тогда деть армию тех военных «дядей», которые умели только составлять акты, протоколы и писать отчеты?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Они, ведь, желают дослужиться до «папахи», чтобы получать приличную пенсию?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Поэтому ликвидация наркомании для многих из них станет тяжкой катастрофой. </w:t>
      </w:r>
    </w:p>
    <w:p>
      <w:pPr>
        <w:pStyle w:val="Western"/>
        <w:shd w:fill="FFFFFF" w:val="clear"/>
        <w:spacing w:before="0" w:after="0"/>
        <w:ind w:firstLine="720"/>
        <w:jc w:val="both"/>
        <w:rPr>
          <w:shd w:fill="FFFFFF" w:val="clear"/>
        </w:rPr>
      </w:pPr>
      <w:r>
        <w:rPr/>
        <w:t>Вот в этом и заключается главная беда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>Хотя ликвидировать наркоманию  можно довольно легко и просто…. Для  этого необходимо в ночное время  заменять водителей городских такси честными и надежными полицаями, снабдив их видео- и аудиоаппаратурой, и 2</w:t>
      </w:r>
      <w:r>
        <w:rPr>
          <w:shd w:fill="FFFFFF" w:val="clear"/>
        </w:rPr>
        <w:t>–</w:t>
      </w:r>
      <w:r>
        <w:rPr/>
        <w:t xml:space="preserve">3 недели «покататься» по ночному городу. Уверяю, что за этот срок они «соберут» уйму материалов о наркоманах, наркоторговцах и наркодилерах,  и даже составят, как сейчас модно говорить «дорожную карту» наркотрафика. Затем по горячему следу провести обыски по всем адресам. А после – только справедливый суд,  как над убийцами, самое жестокое уголовное наказание с конфискацией имущества. </w:t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  <w:shd w:fill="FFFFFF" w:val="clear"/>
        </w:rPr>
      </w:pPr>
      <w:r>
        <w:rPr>
          <w:shd w:fill="FFFFFF" w:val="clear"/>
        </w:rPr>
        <w:t>Не так давно в Севастополе состоялась встреча заместителя директора «Федеральной службы Российской Федерации по контролю над оборотом наркотиков (ФСКН)» Н.Б. Цветкова с Е.Е. Сошниковым – директором терапевтического сообщества «ИНСАЙТ»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«</w:t>
      </w:r>
      <w:r>
        <w:rPr>
          <w:b/>
          <w:shd w:fill="FFFFFF" w:val="clear"/>
        </w:rPr>
        <w:t>Обсуждались»</w:t>
      </w:r>
      <w:r>
        <w:rPr>
          <w:shd w:fill="FFFFFF" w:val="clear"/>
        </w:rPr>
        <w:t xml:space="preserve">  вопросы, связанные с реализацией программ реабилитации наркоманов, намечены пути решения проблем и утверждены планы о дальнейшем плодотворном сотрудничестве. </w:t>
      </w:r>
      <w:r>
        <w:rPr>
          <w:b/>
          <w:shd w:fill="FFFFFF" w:val="clear"/>
        </w:rPr>
        <w:t xml:space="preserve">[см.: </w:t>
      </w:r>
      <w:hyperlink r:id="rId4">
        <w:r>
          <w:rPr>
            <w:rStyle w:val="InternetLink"/>
            <w:b/>
            <w:color w:val="000000"/>
            <w:u w:val="none"/>
            <w:shd w:fill="FFFFFF" w:val="clear"/>
          </w:rPr>
          <w:t>http://fundzs.ru/</w:t>
        </w:r>
      </w:hyperlink>
      <w:r>
        <w:rPr>
          <w:b/>
          <w:shd w:fill="FFFFFF" w:val="clear"/>
        </w:rPr>
        <w:t xml:space="preserve">].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«Обсуждались вопросы…., утверждены планы… и пр.».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Но, как, же противно слышать словоблудия: «обсуждались», «намечены пути…»!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b/>
        </w:rPr>
        <w:t>Ведь всякие «обсуждения» и пустые разговоры об избавлении от наркотиков без радикальных мер</w:t>
      </w:r>
      <w:r>
        <w:rPr/>
        <w:t xml:space="preserve"> – </w:t>
      </w:r>
      <w:r>
        <w:rPr>
          <w:b/>
        </w:rPr>
        <w:t>это типичные  «глюки» уколовшегося или нанюхавшегося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В борьбе с наркоманией наибольшего успеха в мире добились Сингапур и Малайзия потому, что в этих странах за все операции, связанные с наркотиками </w:t>
      </w:r>
      <w:r>
        <w:rPr>
          <w:shd w:fill="FFFFFF" w:val="clear"/>
        </w:rPr>
        <w:t>–</w:t>
      </w:r>
      <w:r>
        <w:rPr/>
        <w:t xml:space="preserve"> введена смертная казнь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 </w:t>
      </w:r>
      <w:r>
        <w:rPr/>
        <w:t>Вот бы  и в нашей стране  так….</w:t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Поэтому для наркопродавцов, наркодилеров,  наркобаронов  и производителей наркотических средств  в нашей стране надо узаконить смертную казнь!!! Иного пути  </w:t>
      </w:r>
      <w:r>
        <w:rPr/>
        <w:t xml:space="preserve">– </w:t>
      </w:r>
      <w:r>
        <w:rPr>
          <w:b/>
        </w:rPr>
        <w:t>нет, и быть не может</w:t>
      </w:r>
      <w:r>
        <w:rPr/>
        <w:t>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Государственная Дума до сих пор не издала карающего Закона, который остановил бы  этот геноцид потому, что в Думе много депутатов – демократов из «пятой колонны». Они-то  первыми поднимут скандал на весь мир о нарушении прав человека, поскольку принимать или не принимать наркотики – это право каждого гражданина.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>«Мы не можем так поступать, – завоют они, – потому, что  мы  – демократическая страна….!»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Поэтому, если Правительство и государственные специальные службы не могут очистить Россию от наркомании, то решение этой проблемы обязаны возложить на себя мы – простой народ. Иначе все постепенно сгнием и как животные </w:t>
      </w:r>
      <w:r>
        <w:rPr>
          <w:sz w:val="20"/>
          <w:szCs w:val="20"/>
        </w:rPr>
        <w:t xml:space="preserve">– </w:t>
      </w:r>
      <w:r>
        <w:rPr/>
        <w:t xml:space="preserve">сдохнем.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Есть очень эффективный метод борьбы с наркоманией – это физическое уничтожение всех торговцев наркотиками, наркодилеров и наркобаронов. Этот метод отражен в кино сериале «Меч II». Этот метод очень эффективный, но опасный тем, что нынешние «демократы»  и «оборотни в погонах» будут жестоко наказывать активистов и сторонников такого метода, и  сажать их в тюрьмы.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>Можно также воспользоваться известным положительным опытом жителей Екатеринбурга.</w:t>
      </w:r>
      <w:r>
        <w:rPr>
          <w:shd w:fill="F8F8F8" w:val="clear"/>
        </w:rPr>
        <w:t xml:space="preserve"> В 2001году в Екатеринбурге при «Фонде город без наркотиков» был создан «Реабилитационный центр» для не медикаментозного лечения наркоманов. В 2004 гг. наши «любезные» демократы разразили грандиозный скандал, обвинив «Реабилитационный центр» в массовом садизме: издевательствах, избиениях и изощренных пытках наркоманов. Их нападки никак не повлияли на </w:t>
      </w:r>
      <w:r>
        <w:rPr>
          <w:shd w:fill="FFFFFF" w:val="clear"/>
        </w:rPr>
        <w:t>губернатора Свердловской области Евгения Куйвашева. Наоборот,  в июле 2012 года,  он подписал Указ о создании государственного учреждения «</w:t>
      </w:r>
      <w:hyperlink r:id="rId5">
        <w:r>
          <w:rPr>
            <w:rStyle w:val="InternetLink"/>
            <w:color w:val="000000"/>
            <w:u w:val="none"/>
          </w:rPr>
          <w:t>Урал без наркотиков</w:t>
        </w:r>
      </w:hyperlink>
      <w:r>
        <w:rPr>
          <w:shd w:fill="FFFFFF" w:val="clear"/>
        </w:rPr>
        <w:t xml:space="preserve">». </w:t>
      </w:r>
      <w:r>
        <w:rPr/>
        <w:t xml:space="preserve">«Фонд» отслеживает судьбу каждого дела и бьёт тревогу при чрезмерно мягких приговорах, либо при «разваливании» дел и привлекает внимание общественности, По запросу фонда генеральная прокуратура только в Нижнем Тагиле обнаружила более ста незаконно закрытых «оборотнями в погонах» уголовных дел по торговле наркотиками. По словам   Е. Ройзмана, на сентябрь 2012 года у Фонда было проведено около 5000 совместных с правоохранительными органами операций против наркоторговцев и все фиксировалось на аудио и видео  носители. В 2007 году  проведено  175 операций, в 2008 году – 280, в 2009 году – 408, в 2010 году – 450, в 2011 году – 1005 операций. </w:t>
      </w:r>
      <w:r>
        <w:rPr>
          <w:shd w:fill="FFFFFF" w:val="clear"/>
          <w:lang w:val="en-US"/>
        </w:rPr>
        <w:t>[</w:t>
      </w:r>
      <w:r>
        <w:rPr>
          <w:b/>
          <w:lang w:val="en-US"/>
        </w:rPr>
        <w:t>http://ekb.dk. ru/wiki/gorod-bez-narkotikov#ixzz3 dUcS3n97</w:t>
      </w:r>
      <w:r>
        <w:rPr>
          <w:lang w:val="en-US"/>
        </w:rPr>
        <w:t>]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Результат, как видите,  более чем, – утешительный. 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одсчеты в области лечения наркомании не отличаются оптимизмом. </w:t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pacing w:val="2"/>
        </w:rPr>
        <w:t>Например, лечение одного  больного в НИИ наркологии обходится 900 рублей в день, и  330000 рублей в год. А если учесть, что из 100 человек вылечиваются лишь 3-5 наркоманов, то несложно понять, какой бюджет просто-напросто вылетает в пустоту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</w:t>
      </w:r>
      <w:r>
        <w:rPr>
          <w:b/>
          <w:color w:val="000000"/>
          <w:sz w:val="22"/>
          <w:szCs w:val="22"/>
        </w:rPr>
        <w:t>http://www.russlav.ru/narkotik/ narkomaniya-statistika.html].</w:t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Поэтому мы должны для себя чётко уяснить, что </w:t>
      </w:r>
      <w:r>
        <w:rPr>
          <w:b/>
          <w:shd w:fill="FFFFFF" w:val="clear"/>
        </w:rPr>
        <w:t xml:space="preserve">психотерапия и все виды заместительной терапии  </w:t>
      </w:r>
      <w:r>
        <w:rPr>
          <w:b/>
        </w:rPr>
        <w:t>–</w:t>
      </w:r>
      <w:r>
        <w:rPr>
          <w:b/>
          <w:shd w:fill="FFFFFF" w:val="clear"/>
        </w:rPr>
        <w:t xml:space="preserve"> совершенно неэффективные. </w:t>
      </w:r>
    </w:p>
    <w:p>
      <w:pPr>
        <w:pStyle w:val="Western"/>
        <w:shd w:fill="FFFFFF" w:val="clear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Тут нужна иная </w:t>
      </w:r>
      <w:r>
        <w:rPr/>
        <w:t xml:space="preserve">– </w:t>
      </w:r>
      <w:r>
        <w:rPr>
          <w:shd w:fill="FFFFFF" w:val="clear"/>
        </w:rPr>
        <w:t xml:space="preserve">радикальная терапия. </w:t>
      </w:r>
    </w:p>
    <w:p>
      <w:pPr>
        <w:pStyle w:val="Western"/>
        <w:shd w:fill="FFFFFF" w:val="clear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Такой радикальной терапией, считаю способ </w:t>
      </w:r>
      <w:r>
        <w:rPr>
          <w:b/>
          <w:caps/>
          <w:shd w:fill="FFFFFF" w:val="clear"/>
        </w:rPr>
        <w:t>«</w:t>
      </w:r>
      <w:r>
        <w:rPr>
          <w:b/>
          <w:shd w:fill="FFFFFF" w:val="clear"/>
        </w:rPr>
        <w:t>бахчисарайского деда»</w:t>
      </w:r>
      <w:r>
        <w:rPr>
          <w:shd w:fill="FFFFFF" w:val="clear"/>
        </w:rPr>
        <w:t>. Это, при желании наркоманов, их помещают в огражденную сеткой Бруно  каменоломню и каждому дают в руки кайло. Там,  в полной изоляции от общества, они живут и работают. Пациентам, выполняющим норму добычи гранита, гарантированы пайка хлеба, миска супа, второе блюдо и неограниченное количество воды для выведения накопившихся в организме токсинов. Через 4-6 месяцев такой трудотерапии, без «ломки» и осложнений, 95</w:t>
      </w:r>
      <w:r>
        <w:rPr/>
        <w:t xml:space="preserve">–97% пациентов даже </w:t>
      </w:r>
      <w:r>
        <w:rPr>
          <w:shd w:fill="FFFFFF" w:val="clear"/>
        </w:rPr>
        <w:t xml:space="preserve">забывают о том, что они когда-то были наркоманами и употребляли смертельный яд….  </w:t>
      </w:r>
    </w:p>
    <w:p>
      <w:pPr>
        <w:pStyle w:val="Western"/>
        <w:shd w:fill="FFFFFF" w:val="clear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Эффект просто ошеломляющий! </w:t>
      </w:r>
    </w:p>
    <w:p>
      <w:pPr>
        <w:pStyle w:val="Western"/>
        <w:shd w:fill="FFFFFF" w:val="clear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Автор этих строк </w:t>
      </w:r>
      <w:r>
        <w:rPr/>
        <w:t xml:space="preserve">– </w:t>
      </w:r>
      <w:r>
        <w:rPr>
          <w:shd w:fill="FFFFFF" w:val="clear"/>
        </w:rPr>
        <w:t>свидетель такого излечения сына своего товарища. После лечения он стал совершенно иным: женился, имеет детей, работу и прилично зарабатывает. По собственному желанию он достиг полноценной реабилитации и ресоциализации личности. О наркотиках даже не вспоминает. Уверен, что  – навсегда!!!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b/>
          <w:shd w:fill="FFFFFF" w:val="clear"/>
          <w:lang w:val="en-US"/>
        </w:rPr>
        <w:t>Arbeit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macht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frei</w:t>
      </w:r>
      <w:r>
        <w:rPr>
          <w:b/>
          <w:shd w:fill="FFFFFF" w:val="clear"/>
        </w:rPr>
        <w:t xml:space="preserve">! </w:t>
      </w:r>
      <w:r>
        <w:rPr/>
        <w:t xml:space="preserve">– </w:t>
      </w:r>
      <w:r>
        <w:rPr>
          <w:b/>
        </w:rPr>
        <w:t xml:space="preserve">Труд делает свободным! 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>(И от наркотиков – тоже…).</w:t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Кто же мешает широко внедрять такой метод излечения наркоманов?</w:t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lang w:val="en-US"/>
        </w:rPr>
        <w:t>PS</w:t>
      </w:r>
      <w:r>
        <w:rPr/>
        <w:t>: Моя статья – это крик души, после виденного, в каких тяжких муках умирают многие молодые наркоманы, среди которых была совсем еще ребенок – 12-летная девочка из соседнего двора.</w:t>
      </w:r>
    </w:p>
    <w:p>
      <w:pPr>
        <w:pStyle w:val="Western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/>
        <w:t>20 июня 2015 года.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Style15"/>
        <w:spacing w:before="0" w:after="0"/>
        <w:ind w:firstLine="720"/>
        <w:jc w:val="both"/>
        <w:rPr>
          <w:color w:val="333333"/>
          <w:shd w:fill="F8F8F8" w:val="clear"/>
        </w:rPr>
      </w:pPr>
      <w:r>
        <w:rPr>
          <w:color w:val="333333"/>
          <w:shd w:fill="F8F8F8" w:val="clear"/>
        </w:rPr>
      </w:r>
    </w:p>
    <w:p>
      <w:pPr>
        <w:pStyle w:val="Normal"/>
        <w:ind w:firstLine="720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Western"/>
        <w:shd w:fill="FFFFFF" w:val="clear"/>
        <w:spacing w:before="0" w:after="0"/>
        <w:ind w:left="720" w:firstLine="720"/>
        <w:rPr>
          <w:b/>
          <w:b/>
          <w:vanish/>
          <w:color w:val="333333"/>
        </w:rPr>
      </w:pPr>
      <w:r>
        <w:rPr>
          <w:b/>
          <w:vanish/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news.info/rus/  view-news/99-sevastopolskih-shkol-bordeli-i-narkopritony/7620" TargetMode="External"/><Relationship Id="rId3" Type="http://schemas.openxmlformats.org/officeDocument/2006/relationships/hyperlink" Target="http://www.km.ru/v-rossii/2014/01/14/federalnaya-sluzhba-rf-po-kontrolyu-za-oborotom-narkotikov/729746-v-rossii-ezheg" TargetMode="External"/><Relationship Id="rId4" Type="http://schemas.openxmlformats.org/officeDocument/2006/relationships/hyperlink" Target="http://fundzs.ru/" TargetMode="External"/><Relationship Id="rId5" Type="http://schemas.openxmlformats.org/officeDocument/2006/relationships/hyperlink" Target="http://ekb.dk.ru/wiki/ural-bez-narkotikov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08:00Z</dcterms:created>
  <dc:creator>Admin</dc:creator>
  <dc:description/>
  <cp:keywords/>
  <dc:language>en-US</dc:language>
  <cp:lastModifiedBy>Admin</cp:lastModifiedBy>
  <cp:lastPrinted>2015-06-27T10:33:00Z</cp:lastPrinted>
  <dcterms:modified xsi:type="dcterms:W3CDTF">2015-06-30T05:30:00Z</dcterms:modified>
  <cp:revision>16</cp:revision>
  <dc:subject/>
  <dc:title>Владимир Яровой</dc:title>
</cp:coreProperties>
</file>